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етухова Алексея Серг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ухов А.С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7.06.2024 года, в размере 500 рублей, чем совершил 0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ухов А.С. 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тух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0.2024 г., в котором указаны место, время и событие административного правонарушения; объяснениями Петухова А.С. от 02.10.2024 г. по факту неуплаты штрафа; копией постановления по делу об административном правонарушении от 27.06.2024 г., которым Петух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етухова А.С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тухова Алексе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ух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38252013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